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0/2015 at 1:12 pm by JAV</w:t>
      </w:r>
    </w:p>
    <w:p>
      <w:pPr>
        <w:pStyle w:val="Body"/>
        <w:pBdr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</w:t>
      </w:r>
      <w:r>
        <w:rPr>
          <w:sz w:val="28"/>
          <w:szCs w:val="28"/>
        </w:rPr>
        <w:t>Harvard Council on Aging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  </w:t>
      </w:r>
      <w:r>
        <w:rPr>
          <w:sz w:val="28"/>
          <w:szCs w:val="28"/>
        </w:rPr>
        <w:t>Board of Directors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   </w:t>
      </w:r>
      <w:r>
        <w:rPr>
          <w:sz w:val="28"/>
          <w:szCs w:val="28"/>
        </w:rPr>
        <w:t>Meeting Agenda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</w:t>
      </w:r>
      <w:r>
        <w:rPr>
          <w:sz w:val="28"/>
          <w:szCs w:val="28"/>
        </w:rPr>
        <w:t>Monday, March 16, 2014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 PM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 </w:t>
      </w:r>
      <w:r>
        <w:rPr>
          <w:sz w:val="28"/>
          <w:szCs w:val="28"/>
        </w:rPr>
        <w:t>Hildreth House</w:t>
      </w:r>
    </w:p>
    <w:p>
      <w:pPr>
        <w:pStyle w:val="Body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00 Call to Order – Connie Larrabee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Review and approve minutes of 2/23/15 board meeting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05</w:t>
        <w:tab/>
        <w:t>Treasurer's report - Bruce Dolimou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10</w:t>
        <w:tab/>
        <w:t>Committee Reports: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Building Project update - Connie Larrabee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</w:t>
      </w:r>
      <w:r>
        <w:rPr>
          <w:sz w:val="28"/>
          <w:szCs w:val="28"/>
        </w:rPr>
        <w:t>Town Meeting strategy – speakers (Articles 12 &amp; 22)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Letters 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lock grant hearing – 3/17 </w:t>
      </w:r>
    </w:p>
    <w:p>
      <w:pPr>
        <w:pStyle w:val="Body"/>
        <w:pBdr/>
        <w:rPr>
          <w:sz w:val="28"/>
          <w:szCs w:val="28"/>
        </w:rPr>
      </w:pPr>
      <w:r>
        <w:rPr>
          <w:rFonts w:eastAsia="Helvetica" w:cs="Helvetica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COA letter for publication 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Program Committee   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Minuteman Senior Services - Hank Fitek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4:40</w:t>
        <w:tab/>
        <w:t>Director's Report - Debbie Thompson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00</w:t>
        <w:tab/>
        <w:t>Old Business: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>Policy and Procedures  - Connie Larrabee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 xml:space="preserve">Recruitment of associate or alternate board members 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15</w:t>
        <w:tab/>
        <w:t>FCOA report - Claudia Jarrat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35</w:t>
        <w:tab/>
        <w:t>New Business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40</w:t>
        <w:tab/>
        <w:t>Action items and public comme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>5:45</w:t>
        <w:tab/>
        <w:t>Adjournment</w:t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Body"/>
        <w:pBdr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3:00Z</dcterms:created>
  <dc:creator/>
  <dc:description/>
  <cp:keywords/>
  <dc:language>en-US</dc:language>
  <cp:lastModifiedBy>TownClerk</cp:lastModifiedBy>
  <cp:lastPrinted>2015-03-10T13:13:00Z</cp:lastPrinted>
  <dcterms:modified xsi:type="dcterms:W3CDTF">2015-03-10T17:14:00Z</dcterms:modified>
  <cp:revision>4</cp:revision>
  <dc:subject/>
  <dc:title>Posted 03/10/2015 at 1:12 pm by JAV</dc:title>
</cp:coreProperties>
</file>